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5 марта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№___</w:t>
      </w:r>
      <w:r>
        <w:rPr>
          <w:sz w:val="24"/>
          <w:szCs w:val="24"/>
          <w:u w:val="single"/>
        </w:rPr>
        <w:t>614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26.12.2012 № 34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0.07.2012 № 125-ФЗ «О донорстве крови              и ее компонентов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постановление администрации города Югорска от 26.12.2012 № 3442                «Об утверждении базового перечня муниципальных услуг (работ)» изменение, заменив в графе «Нормативный правовой акт, устанавливающий предоставление муниципальной работы» приложения 2 к постановлению, слова «Закон РФ от 09.06.1993 № 5142-1 «О донорстве крови и ее компонентов» словами «Федеральный закон от 20.07.2012 № 125-ФЗ «О донорстве крови и ее компонентов»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после его официального опубликования газете «Югорский вестни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4. Контроль за выполнением постановления возложить на заместителя главы администрации города, директора департамента финансов Л.И. Горшков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8:00Z</dcterms:created>
  <dc:creator>Администратор</dc:creator>
  <dc:description/>
  <dc:language>en-US</dc:language>
  <cp:lastModifiedBy>Ососова Ольга Тихоновна</cp:lastModifiedBy>
  <cp:lastPrinted>2013-03-14T14:11:00Z</cp:lastPrinted>
  <dcterms:modified xsi:type="dcterms:W3CDTF">2013-03-15T08:38:00Z</dcterms:modified>
  <cp:revision>2</cp:revision>
  <dc:subject/>
  <dc:title/>
</cp:coreProperties>
</file>